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семирный день гемофилии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ый день гемофилии отмечается ежегодно, 17 апреля по инициативе Всемирной организации здравоохранения и Всемирной федерации гемофил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Гемофилия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– тяжелое наследственное генетическое заболевание крови, которое вызвано врожденным отсутствием факторов свертывания крови. Болезнь характеризуется нарушением свертываемости крови и проявляется в частых кровоизлияниях в суставы, мышцы и внутренние орган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воизлияние в жизненно важные органы может привести к смерти больного, а частые кровоизлияния в суставы приводят к их необратимым разрушениям и ранней инвалидности.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5775" cy="2438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оводимых мероприятий во Всемирный День гемофил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стоит в том, чтобы привлечь внимание общества к проблемам гемофилии и сделать все возможное для улучшения качества медицинской помощи, которая оказывается больным этим неизлечимым генетическим заболевание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радиционно в этот день проводя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матические семинары, лекции, конференции с обсуждением актуальных вопросов в лечении лиц с нарушениями свертываемости кров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урсы повышения квалификации, где медицинские специалисты обмениваются передовым опытом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казы документальных фильмов и программ о болезни, открытиях ученых и достижениях в лечени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церемонии награждения с вручением дипломов и грамот, отличившихся в этой области врача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семирный день гемофилии» отмечается каждый год под новым девизом, который акцентирует внимание на том или ином аспекте гемофил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езная информация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Больной гемофилией может заниматься спортом и физкультурой. Более того, когда человек активен физически, он стрессоустойчив, легче переживает обычные жизненные испытания. Это особенно важно для подростков, у которых формируется психика и отношение к окружающему миру. Поддержание физической активности очень важно для укрепления мышц, связок и сустав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мните, что при кровоизлияниях в сустав (после травмы), для снятия боли, ни в коем случае нельзя давать больному гемофилией аспирин, или нестероидные противовоспалительные средства (ибупрофен и др.), т.к. эти препараты способствуют снижению свертываемости кров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кровоизлиянии в сустав на него накладывают эластичный бинт и оставляют в покое на 3-4 дн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фы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. Человек, больной гемофилией, истекает кровью от малейшей царапин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неверно. Даже у пациентов с тяжёлой формой гемофилии после обычной царапины или ссадины небольшое кровотечение останавливается без проблем. Действует механизм первичного свёртывания. Угрозу представляют крупные ранения, кровоизлияния в суставы и мышцы, уязвимость кровеносных сосуд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. Болезнь передаётся по наследству и от отца, и от матер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тация находится на половых Х-хромосомах. Поэтому если гемофилией болен отец, а мать здорова, сыновьям недуг не передастс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дочери женщины, которая носит поражённый ген, возможность также стать носительницей — 50%, у сына риск появления заболевания — тоже 50%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редняя продолжительность жизни больного гемофилией не более 30 лет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неверно. При правильном лечении такие пациенты могут жить долго. Течение болезни нужно контролировать с помощью инъекций недостающего фактора свёртываемости крови, который чаще всего получают из крови доноров. </w:t>
      </w:r>
      <w:r>
        <w:rPr>
          <w:rFonts w:cs="Times New Roman" w:ascii="Times New Roman" w:hAnsi="Times New Roman"/>
          <w:sz w:val="28"/>
          <w:szCs w:val="28"/>
        </w:rPr>
        <w:t>Благодаря ему кровотечение останавливается.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1:00Z</dcterms:created>
  <dc:creator>User</dc:creator>
  <dc:description/>
  <cp:keywords/>
  <dc:language>en-US</dc:language>
  <cp:lastModifiedBy>User</cp:lastModifiedBy>
  <cp:lastPrinted>2022-04-14T14:37:00Z</cp:lastPrinted>
  <dcterms:modified xsi:type="dcterms:W3CDTF">2022-04-14T11:37:00Z</dcterms:modified>
  <cp:revision>1</cp:revision>
  <dc:subject/>
  <dc:title/>
</cp:coreProperties>
</file>